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mo Pre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, tarmo.prei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lang w:eastAsia="et-EE"/>
              </w:rPr>
              <w:t>Konksi-Kopli, Rässa küla, Muhu vald, Saare maakond, LC274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FF0000"/>
                <w:sz w:val="16"/>
                <w:szCs w:val="16"/>
                <w:lang w:val="et-EE"/>
              </w:rPr>
            </w:pPr>
            <w:r>
              <w:rPr>
                <w:i/>
                <w:color w:val="FF0000"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LC27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13.01.2025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5/341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41_2-(2) - Riigitee 21154 km 2,95-3,09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7.03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sikliku kasutusõiguse seadmise leping  ja asjaõigusleping </w:t>
            </w:r>
            <w:r>
              <w:rPr/>
              <w:t xml:space="preserve"> </w:t>
            </w:r>
            <w:r>
              <w:rPr>
                <w:iCs/>
                <w:sz w:val="20"/>
              </w:rPr>
              <w:t>13953450 Tee 2115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Kuivastu-Pädaste-Liiva te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3.2025- 23.04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70606171"/>
            <w:bookmarkStart w:id="1" w:name="__Fieldmark__0_26706061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70606171"/>
            <w:bookmarkStart w:id="3" w:name="__Fieldmark__1_26706061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7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3-20T07:17:00Z</dcterms:modified>
  <cp:revision>3</cp:revision>
  <dc:subject/>
  <dc:title>TEGUTSEMISE LUBA TEEMAA-ALAL  NR</dc:title>
</cp:coreProperties>
</file>